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37255;&amp;#34180;&amp;#33180;(PVA) 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37255;&amp;#34180;&amp;#33180;(PVA) 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37255;&amp;#34180;&amp;#33180;(PVA) 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12.html"&gt;http://www.cction.com/report/202203/27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0057;&amp;#28911;&amp;#37255;&amp;#34180;&amp;#33180;(&amp;#31616;&amp;#31216;PVA)&amp;#65292;&amp;#32858;&amp;#20057;&amp;#28911;&amp;#37255;&amp;#34180;&amp;#33180;&amp;#23494;&amp;#24230;&amp;#20026;1.26-1,29g/cm&amp;#19977;&amp;#27425;&amp;#26041;&amp;#65292;&amp;#25240;&amp;#23556;&amp;#29575;&amp;#20026;1.52&amp;#65292;&amp;#32043;&amp;#22806;&amp;#32447;&amp;#29031;&amp;#23556;&amp;#21518;&amp;#21457;&amp;#31726;&amp;#30333;&amp;#33394;&amp;#20809;&amp;#12290;&amp;#21560;&amp;#27700;&amp;#24615;&amp;#22823;&amp;#65292;&amp;#28024;&amp;#20837;&amp;#27700;&amp;#20013;&amp;#33021;&amp;#28342;&amp;#35299;&amp;#12290;&amp;#32420;&amp;#32500;&amp;#30340;&amp;#21547;&amp;#27700;&amp;#29575;&amp;#21487;&amp;#36798;30%-50%&amp;#65292;&amp;#22312;65%RH, 25 &amp;#8451; &amp;#29615;&amp;#22659;&amp;#19979;&amp;#30340;&amp;#21547;&amp;#28287;&amp;#29575;&amp;#20063;&amp;#21487;&amp;#36798;4.5%&amp;#12290;&amp;#33021;&amp;#36879;&amp;#36807;&amp;#27700;&amp;#33976;&amp;#27668;&amp;#65292;&amp;#20294;&amp;#38590;&amp;#36879;&amp;#36807;&amp;#37255;&amp;#33976;&amp;#27773;&amp;#65292;&amp;#26356;&amp;#19981;&amp;#33021;&amp;#36879;&amp;#36807;&amp;#26377;&amp;#26426;&amp;#28342;&amp;#21058;&amp;#33976;&amp;#27773;&amp;#65292;&amp;#24816;&amp;#24615;&amp;#27668;&amp;#20307;&amp;#21644;&amp;#27682;&amp;#27668;&amp;#65292; &amp;#32858;&amp;#20057;&amp;#28911;&amp;#37255;&amp;#34180;&amp;#33180;&amp;#30340;&amp;#38459;&amp;#38548;&amp;#24615;&amp;#29978;&amp;#33267;&amp;#20248;&amp;#20110;&amp;#20559;&amp;#20108;&amp;#27695;&amp;#20057;&amp;#28911;&amp;#34180;&amp;#33180;&amp;#12290;&lt;/span&gt;&lt;/span&gt;&lt;/p&gt;&lt;div&gt;&lt;span style="font-size: small;"&gt;&lt;span style="font-family: Arial;"&gt;&amp;nbsp; &amp;nbsp; &amp;nbsp; &amp;nbsp;&amp;nbsp;&amp;#32858;&amp;#20057;&amp;#28911;&amp;#37255;&amp;#65288;PVA&amp;#65289;&amp;#26159;&amp;#19968;&amp;#31181;&amp;#27700;&amp;#28342;&amp;#24615;&amp;#32858;&amp;#21512;&amp;#29289;&amp;#65292;&amp;#29305;&amp;#28857;&amp;#26159;&amp;#33268;&amp;#23494;&amp;#24615;&amp;#22909;&amp;#12289;&amp;#32467;&amp;#26230;&amp;#24230;&amp;#39640;&amp;#65292;&amp;#31896;&amp;#25509;&amp;#21147;&amp;#24378;&amp;#12289;&amp;#21046;&amp;#25104;&amp;#30340;&amp;#34180;&amp;#33180;&amp;#26580;&amp;#38887;&amp;#24179;&amp;#28369;&amp;#12289;&amp;#32784;&amp;#27833;&amp;#12289;&amp;#32784;&amp;#28342;&amp;#21058;&amp;#12289;&amp;#32784;&amp;#30952;&amp;#32791;&amp;#12289;&amp;#27668;&amp;#20307;&amp;#38459;&amp;#36879;&amp;#24615;&amp;#22909;&amp;#65292;&amp;#20197;&amp;#21450;&amp;#32463;&amp;#29305;&amp;#27530;&amp;#22788;&amp;#29702;&amp;#20855;&amp;#26377;&amp;#30340;&amp;#32784;&amp;#27700;&amp;#24615;&amp;#65292;&amp;#29992;&amp;#36884;&amp;#24191;&amp;#27867;&amp;#12290;&amp;#21487;&amp;#29992;&amp;#20110;&amp;#21270;&amp;#24037;&amp;#12289;&amp;#21307;&amp;#33647;&amp;#12289;&amp;#39135;&amp;#21697;&amp;#21253;&amp;#35013;&amp;#34892;&amp;#19994;&amp;#65292;&amp;#32858;&amp;#20057;&amp;#28911;&amp;#37255;&amp;#34180;&amp;#33180;&amp;#36824;&amp;#21487;&amp;#20197;&amp;#29992;&amp;#20110;&amp;#20559;&amp;#25391;&amp;#27169;&amp;#12289;&amp;#27773;&amp;#36710;&amp;#36148;&amp;#33180;&amp;#12289;&amp;#25377;&amp;#39118;&amp;#29627;&amp;#29827;&amp;#22841;&amp;#23618;&amp;#12289;&amp;#21355;&amp;#29983;&amp;#26448;&amp;#26009;&amp;#21046;&amp;#36896;&amp;#31561;&amp;#29305;&amp;#27530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057;&amp;#28911;&amp;#37255;&amp;#34180;&amp;#33180;(PVA) 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32858;&amp;#20057;&amp;#28911;&amp;#37255;&amp;#34180;&amp;#33180;(PVA)&amp;#34892;&amp;#19994;&amp;#24066;&amp;#22330;&amp;#21457;&amp;#23637;&amp;#29615;&amp;#22659;&amp;#12289;&amp;#32858;&amp;#20057;&amp;#28911;&amp;#37255;&amp;#34180;&amp;#33180;(PVA)&amp;#25972;&amp;#20307;&amp;#36816;&amp;#34892;&amp;#24577;&amp;#21183;&amp;#31561;&amp;#65292;&amp;#25509;&amp;#30528;&amp;#20998;&amp;#26512;&amp;#20102;&amp;#20013;&amp;#22269;&amp;#32858;&amp;#20057;&amp;#28911;&amp;#37255;&amp;#34180;&amp;#33180;(PVA)&amp;#34892;&amp;#19994;&amp;#24066;&amp;#22330;&amp;#36816;&amp;#34892;&amp;#30340;&amp;#29616;&amp;#29366;&amp;#65292;&amp;#28982;&amp;#21518;&amp;#20171;&amp;#32461;&amp;#20102;&amp;#32858;&amp;#20057;&amp;#28911;&amp;#37255;&amp;#34180;&amp;#33180;(PVA)&amp;#24066;&amp;#22330;&amp;#31454;&amp;#20105;&amp;#26684;&amp;#23616;&amp;#12290;&amp;#38543;&amp;#21518;&amp;#65292;&amp;#25253;&amp;#21578;&amp;#23545;&amp;#32858;&amp;#20057;&amp;#28911;&amp;#37255;&amp;#34180;&amp;#33180;(PVA)&amp;#20570;&amp;#20102;&amp;#37325;&amp;#28857;&amp;#20225;&amp;#19994;&amp;#32463;&amp;#33829;&amp;#29366;&amp;#20917;&amp;#20998;&amp;#26512;&amp;#65292;&amp;#26368;&amp;#21518;&amp;#20998;&amp;#26512;&amp;#20102;&amp;#20013;&amp;#22269;&amp;#32858;&amp;#20057;&amp;#28911;&amp;#37255;&amp;#34180;&amp;#33180;(PVA)&amp;#34892;&amp;#19994;&amp;#21457;&amp;#23637;&amp;#36235;&amp;#21183;&amp;#19982;&amp;#25237;&amp;#36164;&amp;#39044;&amp;#27979;&amp;#12290;&amp;#24744;&amp;#33509;&amp;#24819;&amp;#23545;&amp;#32858;&amp;#20057;&amp;#28911;&amp;#37255;&amp;#34180;&amp;#33180;(PVA)&amp;#20135;&amp;#19994;&amp;#26377;&amp;#20010;&amp;#31995;&amp;#32479;&amp;#30340;&amp;#20102;&amp;#35299;&amp;#25110;&amp;#32773;&amp;#24819;&amp;#25237;&amp;#36164;&amp;#20013;&amp;#22269;&amp;#32858;&amp;#20057;&amp;#28911;&amp;#37255;&amp;#34180;&amp;#33180;(PVA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310.html"&gt;&lt;span style="font-size: small;"&gt;&lt;span style="font-family: Arial;"&gt;&amp;#32858;&amp;#20057;&amp;#28911;&amp;#37255;&amp;#34180;&amp;#33180;(PVA)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858;&amp;#20057;&amp;#28911;&amp;#37255;&amp;#34180;&amp;#33180;(PVA)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2858;&amp;#20057;&amp;#28911;&amp;#37255;&amp;#34180;&amp;#33180;(PVA)&amp;#34892;&amp;#19994;&amp;#30456;&amp;#20851;&amp;#25919;&amp;#31574;&amp;#21450;&amp;#24433;&amp;#21709;&lt;/span&gt;&lt;/span&gt;&lt;/div&gt;&lt;div&gt;&lt;span style="font-size: small;"&gt;&lt;span style="font-family: Arial;"&gt;&amp;#31532;&amp;#20108;&amp;#33410; &amp;#32858;&amp;#20057;&amp;#28911;&amp;#37255;&amp;#34180;&amp;#33180;(PVA)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2858;&amp;#20057;&amp;#28911;&amp;#37255;&amp;#34180;&amp;#33180;(PVA)&amp;#34892;&amp;#19994;&amp;#29305;&amp;#24615;&amp;#20998;&amp;#26512;&lt;/span&gt;&lt;/span&gt;&lt;/div&gt;&lt;div&gt;&lt;span style="font-size: small;"&gt;&lt;span style="font-family: Arial;"&gt;&amp;#22235;&amp;#12289;&amp;#32858;&amp;#20057;&amp;#28911;&amp;#37255;&amp;#34180;&amp;#33180;(PVA)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2858;&amp;#20057;&amp;#28911;&amp;#37255;&amp;#34180;&amp;#33180;(PVA)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20057;&amp;#28911;&amp;#37255;&amp;#34180;&amp;#33180;(PVA)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858;&amp;#20057;&amp;#28911;&amp;#37255;&amp;#34180;&amp;#33180;(PVA)&lt;/b&gt;&lt;b&gt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2858;&amp;#20057;&amp;#28911;&amp;#37255;&amp;#34180;&amp;#33180;(PVA)&amp;#24066;&amp;#22330;&amp;#20998;&amp;#26512;&lt;/span&gt;&lt;/span&gt;&lt;/div&gt;&lt;div&gt;&lt;span style="font-size: small;"&gt;&lt;span style="font-family: Arial;"&gt;&amp;#19968;&amp;#12289;2019&amp;#24180;&amp;#20840;&amp;#29699;&amp;#32858;&amp;#20057;&amp;#28911;&amp;#37255;&amp;#34180;&amp;#33180;(PVA)&amp;#24066;&amp;#22330;&amp;#22238;&amp;#39038;&lt;/span&gt;&lt;/span&gt;&lt;/div&gt;&lt;div&gt;&lt;span style="font-size: small;"&gt;&lt;span style="font-family: Arial;"&gt;&amp;#20108;&amp;#12289;2019&amp;#24180;&amp;#20840;&amp;#29699;&amp;#32858;&amp;#20057;&amp;#28911;&amp;#37255;&amp;#34180;&amp;#33180;(PVA)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9699;&amp;#32858;&amp;#20057;&amp;#28911;&amp;#37255;&amp;#34180;&amp;#33180;(PVA)&amp;#34892;&amp;#19994;&amp;#20135;&amp;#38144;&amp;#20998;&amp;#26512;&lt;/span&gt;&lt;/span&gt;&lt;/div&gt;&lt;div&gt;&lt;span style="font-size: small;"&gt;&lt;span style="font-family: Arial;"&gt;&amp;#22235;&amp;#12289;2019&amp;#24180;&amp;#20840;&amp;#29699;&amp;#32858;&amp;#20057;&amp;#28911;&amp;#37255;&amp;#34180;&amp;#33180;(PVA)&amp;#25216;&amp;#26415;&amp;#20998;&amp;#26512;&lt;/span&gt;&lt;/span&gt;&lt;/div&gt;&lt;div&gt;&lt;span style="font-size: small;"&gt;&lt;span style="font-family: Arial;"&gt;&amp;#31532;&amp;#20108;&amp;#33410; 2019&amp;#24180;&amp;#20840;&amp;#29699;&amp;#32858;&amp;#20057;&amp;#28911;&amp;#37255;&amp;#34180;&amp;#33180;(PVA)&amp;#24066;&amp;#22330;&amp;#20998;&amp;#26512;&lt;/span&gt;&lt;/span&gt;&lt;/div&gt;&lt;div&gt;&lt;span style="font-size: small;"&gt;&lt;span style="font-family: Arial;"&gt;&amp;#19968;&amp;#12289;2019&amp;#24180;&amp;#20840;&amp;#29699;&amp;#32858;&amp;#20057;&amp;#28911;&amp;#37255;&amp;#34180;&amp;#33180;(PVA)&amp;#38656;&amp;#27714;&amp;#20998;&amp;#26512;&lt;/span&gt;&lt;/span&gt;&lt;/div&gt;&lt;div&gt;&lt;span style="font-size: small;"&gt;&lt;span style="font-family: Arial;"&gt;&amp;#20108;&amp;#12289;2019&amp;#24180;&amp;#27431;&amp;#32654;&amp;#32858;&amp;#20057;&amp;#28911;&amp;#37255;&amp;#34180;&amp;#33180;(PVA)&amp;#38656;&amp;#27714;&amp;#20998;&amp;#26512;&lt;/span&gt;&lt;/span&gt;&lt;/div&gt;&lt;div&gt;&lt;span style="font-size: small;"&gt;&lt;span style="font-family: Arial;"&gt;&amp;#19977;&amp;#12289;2019&amp;#24180;&amp;#20840;&amp;#29699;&amp;#32858;&amp;#20057;&amp;#28911;&amp;#37255;&amp;#34180;&amp;#33180;(PVA)&amp;#20135;&amp;#38144;&amp;#20998;&amp;#26512;&lt;/span&gt;&lt;/span&gt;&lt;/div&gt;&lt;div&gt;&lt;span style="font-size: small;"&gt;&lt;span style="font-family: Arial;"&gt;&amp;#22235;&amp;#12289;2019&amp;#24180;&amp;#20013;&amp;#22806;&amp;#32858;&amp;#20057;&amp;#28911;&amp;#37255;&amp;#34180;&amp;#33180;(PVA)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20057;&amp;#28911;&amp;#37255;&amp;#34180;&amp;#33180;(PVA)&lt;/b&gt;&lt;b&gt;&amp;#34892;&amp;#19994;&amp;#21457;&amp;#23637;&amp;#29616;&amp;#29366;&lt;/b&gt;&lt;/span&gt;&lt;/span&gt;&lt;/div&gt;&lt;div&gt;&lt;span style="font-size: small;"&gt;&lt;span style="font-family: Arial;"&gt;&amp;#31532;&amp;#19968;&amp;#33410; &amp;#25105;&amp;#22269;&amp;#32858;&amp;#20057;&amp;#28911;&amp;#37255;&amp;#34180;&amp;#33180;(PVA)&amp;#34892;&amp;#19994;&amp;#21457;&amp;#23637;&amp;#29616;&amp;#29366;&lt;/span&gt;&lt;/span&gt;&lt;/div&gt;&lt;div&gt;&lt;span style="font-size: small;"&gt;&lt;span style="font-family: Arial;"&gt;&amp;#19968;&amp;#12289;&amp;#32858;&amp;#20057;&amp;#28911;&amp;#37255;&amp;#34180;&amp;#33180;(PVA)&amp;#34892;&amp;#19994;&amp;#21697;&amp;#29260;&amp;#21457;&amp;#23637;&amp;#29616;&amp;#29366;&lt;/span&gt;&lt;/span&gt;&lt;/div&gt;&lt;div&gt;&lt;span style="font-size: small;"&gt;&lt;span style="font-family: Arial;"&gt;&amp;#20108;&amp;#12289;&amp;#32858;&amp;#20057;&amp;#28911;&amp;#37255;&amp;#34180;&amp;#33180;(PVA)&amp;#34892;&amp;#19994;&amp;#28040;&amp;#36153;&amp;#24066;&amp;#22330;&amp;#29616;&amp;#29366;&lt;/span&gt;&lt;/span&gt;&lt;/div&gt;&lt;div&gt;&lt;span style="font-size: small;"&gt;&lt;span style="font-family: Arial;"&gt;&amp;#19977;&amp;#12289;&amp;#32858;&amp;#20057;&amp;#28911;&amp;#37255;&amp;#34180;&amp;#33180;(PVA)&amp;#24066;&amp;#22330;&amp;#28040;&amp;#36153;&amp;#23618;&amp;#27425;&amp;#20998;&amp;#26512;&lt;/span&gt;&lt;/span&gt;&lt;/div&gt;&lt;div&gt;&lt;span style="font-size: small;"&gt;&lt;span style="font-family: Arial;"&gt;&amp;#22235;&amp;#12289;&amp;#25105;&amp;#22269;&amp;#32858;&amp;#20057;&amp;#28911;&amp;#37255;&amp;#34180;&amp;#33180;(PVA)&amp;#24066;&amp;#22330;&amp;#36208;&amp;#21521;&amp;#20998;&amp;#26512;&lt;/span&gt;&lt;/span&gt;&lt;/div&gt;&lt;div&gt;&lt;span style="font-size: small;"&gt;&lt;span style="font-family: Arial;"&gt;&amp;#31532;&amp;#20108;&amp;#33410; 2015-2019&amp;#24180;&amp;#32858;&amp;#20057;&amp;#28911;&amp;#37255;&amp;#34180;&amp;#33180;(PVA)&amp;#34892;&amp;#19994;&amp;#21457;&amp;#23637;&amp;#24773;&amp;#20917;&amp;#20998;&amp;#26512;&lt;/span&gt;&lt;/span&gt;&lt;/div&gt;&lt;div&gt;&lt;span style="font-size: small;"&gt;&lt;span style="font-family: Arial;"&gt;&amp;#19968;&amp;#12289;2018&amp;#24180;&amp;#32858;&amp;#20057;&amp;#28911;&amp;#37255;&amp;#34180;&amp;#33180;(PVA)&amp;#34892;&amp;#19994;&amp;#21457;&amp;#23637;&amp;#24773;&amp;#20917;&amp;#20998;&amp;#26512;&lt;/span&gt;&lt;/span&gt;&lt;/div&gt;&lt;div&gt;&lt;span style="font-size: small;"&gt;&lt;span style="font-family: Arial;"&gt;&amp;#20108;&amp;#12289;2019&amp;#24180;&amp;#32858;&amp;#20057;&amp;#28911;&amp;#37255;&amp;#34180;&amp;#33180;(PVA)&amp;#34892;&amp;#19994;&amp;#21457;&amp;#23637;&amp;#24773;&amp;#20917;&amp;#20998;&amp;#26512;&lt;/span&gt;&lt;/span&gt;&lt;/div&gt;&lt;div&gt;&lt;span style="font-size: small;"&gt;&lt;span style="font-family: Arial;"&gt;&amp;#19977;&amp;#12289;2019&amp;#24180;&amp;#32858;&amp;#20057;&amp;#28911;&amp;#37255;&amp;#34180;&amp;#33180;(PVA)&amp;#34892;&amp;#19994;&amp;#21457;&amp;#23637;&amp;#29305;&amp;#28857;&amp;#20998;&amp;#26512;&lt;/span&gt;&lt;/span&gt;&lt;/div&gt;&lt;div&gt;&lt;span style="font-size: small;"&gt;&lt;span style="font-family: Arial;"&gt;&amp;#22235;&amp;#12289;2019&amp;#24180;&amp;#32858;&amp;#20057;&amp;#28911;&amp;#37255;&amp;#34180;&amp;#33180;(PVA)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2858;&amp;#20057;&amp;#28911;&amp;#37255;&amp;#34180;&amp;#33180;(PVA)&amp;#25152;&amp;#23646;&amp;#34892;&amp;#19994;&amp;#36816;&amp;#34892;&amp;#20998;&amp;#26512;&lt;/span&gt;&lt;/span&gt;&lt;/div&gt;&lt;div&gt;&lt;span style="font-size: small;"&gt;&lt;span style="font-family: Arial;"&gt;&amp;#19968;&amp;#12289;2015-2019&amp;#24180;&amp;#32858;&amp;#20057;&amp;#28911;&amp;#37255;&amp;#34180;&amp;#33180;(PVA)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2858;&amp;#20057;&amp;#28911;&amp;#37255;&amp;#34180;&amp;#33180;(PVA)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2858;&amp;#20057;&amp;#28911;&amp;#37255;&amp;#34180;&amp;#33180;(PVA)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2858;&amp;#20057;&amp;#28911;&amp;#37255;&amp;#34180;&amp;#33180;(PVA)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2858;&amp;#20057;&amp;#28911;&amp;#37255;&amp;#34180;&amp;#33180;(PVA)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858;&amp;#20057;&amp;#28911;&amp;#37255;&amp;#34180;&amp;#33180;(PVA)&amp;#24066;&amp;#22330;&amp;#30340;&amp;#20998;&amp;#26512;&amp;#21450;&amp;#24605;&amp;#32771;&lt;/span&gt;&lt;/span&gt;&lt;/div&gt;&lt;div&gt;&lt;span style="font-size: small;"&gt;&lt;span style="font-family: Arial;"&gt;&amp;#19968;&amp;#12289;&amp;#32858;&amp;#20057;&amp;#28911;&amp;#37255;&amp;#34180;&amp;#33180;(PVA)&amp;#24066;&amp;#22330;&amp;#29305;&amp;#28857;&lt;/span&gt;&lt;/span&gt;&lt;/div&gt;&lt;div&gt;&lt;span style="font-size: small;"&gt;&lt;span style="font-family: Arial;"&gt;&amp;#20108;&amp;#12289;&amp;#32858;&amp;#20057;&amp;#28911;&amp;#37255;&amp;#34180;&amp;#33180;(PVA)&amp;#24066;&amp;#22330;&amp;#20998;&amp;#26512;&lt;/span&gt;&lt;/span&gt;&lt;/div&gt;&lt;div&gt;&lt;span style="font-size: small;"&gt;&lt;span style="font-family: Arial;"&gt;&amp;#19977;&amp;#12289;&amp;#32858;&amp;#20057;&amp;#28911;&amp;#37255;&amp;#34180;&amp;#33180;(PVA)&amp;#24066;&amp;#22330;&amp;#21464;&amp;#21270;&amp;#30340;&amp;#26041;&amp;#21521;&lt;/span&gt;&lt;/span&gt;&lt;/div&gt;&lt;div&gt;&lt;span style="font-size: small;"&gt;&lt;span style="font-family: Arial;"&gt;&amp;#22235;&amp;#12289;&amp;#20013;&amp;#22269;&amp;#32858;&amp;#20057;&amp;#28911;&amp;#37255;&amp;#34180;&amp;#33180;(PVA)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858;&amp;#20057;&amp;#28911;&amp;#37255;&amp;#34180;&amp;#33180;(PVA)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20057;&amp;#28911;&amp;#37255;&amp;#34180;&amp;#33180;(PVA)&lt;/b&gt;&lt;b&gt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32858;&amp;#20057;&amp;#28911;&amp;#37255;&amp;#34180;&amp;#33180;(PVA)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2858;&amp;#20057;&amp;#28911;&amp;#37255;&amp;#34180;&amp;#33180;(PVA)&amp;#24066;&amp;#22330;&amp;#24773;&amp;#20917;&lt;/span&gt;&lt;/span&gt;&lt;/div&gt;&lt;div&gt;&lt;span style="font-size: small;"&gt;&lt;span style="font-family: Arial;"&gt;&amp;#19968;&amp;#12289;2019&amp;#24180;&amp;#25105;&amp;#22269;&amp;#32858;&amp;#20057;&amp;#28911;&amp;#37255;&amp;#34180;&amp;#33180;(PVA)&amp;#20135;&amp;#38144;&amp;#24773;&amp;#20917;&lt;/span&gt;&lt;/span&gt;&lt;/div&gt;&lt;div&gt;&lt;span style="font-size: small;"&gt;&lt;span style="font-family: Arial;"&gt;&amp;#20108;&amp;#12289;2019&amp;#24180;&amp;#25105;&amp;#22269;&amp;#32858;&amp;#20057;&amp;#28911;&amp;#37255;&amp;#34180;&amp;#33180;(PVA)&amp;#24066;&amp;#22330;&amp;#20215;&amp;#26684;&amp;#24773;&amp;#20917;&lt;/span&gt;&lt;/span&gt;&lt;/div&gt;&lt;div&gt;&lt;span style="font-size: small;"&gt;&lt;span style="font-family: Arial;"&gt;&amp;#19977;&amp;#12289;2019&amp;#24180;&amp;#25105;&amp;#22269;&amp;#32858;&amp;#20057;&amp;#28911;&amp;#37255;&amp;#34180;&amp;#33180;(PVA)&amp;#24066;&amp;#22330;&amp;#21457;&amp;#23637;&amp;#24773;&amp;#20917;&lt;/span&gt;&lt;/span&gt;&lt;/div&gt;&lt;div&gt;&lt;span style="font-size: small;"&gt;&lt;span style="font-family: Arial;"&gt;&amp;#22235;&amp;#12289;2019&amp;#24180;&amp;#25105;&amp;#22269;&amp;#32858;&amp;#20057;&amp;#28911;&amp;#37255;&amp;#34180;&amp;#33180;(PVA)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2858;&amp;#20057;&amp;#28911;&amp;#37255;&amp;#34180;&amp;#33180;(PVA)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2858;&amp;#20057;&amp;#28911;&amp;#37255;&amp;#34180;&amp;#33180;(PVA)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2858;&amp;#20057;&amp;#28911;&amp;#37255;&amp;#34180;&amp;#33180;(PVA)&amp;#24066;&amp;#22330;&amp;#32467;&amp;#26500;&amp;#20998;&amp;#26512;&lt;/span&gt;&lt;/span&gt;&lt;/div&gt;&lt;div&gt;&lt;span style="font-size: small;"&gt;&lt;span style="font-family: Arial;"&gt;&amp;#19977;&amp;#12289;2019&amp;#24180;&amp;#25105;&amp;#22269;&amp;#32858;&amp;#20057;&amp;#28911;&amp;#37255;&amp;#34180;&amp;#33180;(PVA)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2858;&amp;#20057;&amp;#28911;&amp;#37255;&amp;#34180;&amp;#33180;(PVA)&amp;#24066;&amp;#22330;&amp;#26684;&amp;#23616;&amp;#29305;&amp;#28857;&lt;/span&gt;&lt;/span&gt;&lt;/div&gt;&lt;div&gt;&lt;span style="font-size: small;"&gt;&lt;span style="font-family: Arial;"&gt;&amp;#20108;&amp;#12289;2019&amp;#24180;&amp;#25105;&amp;#22269;&amp;#32858;&amp;#20057;&amp;#28911;&amp;#37255;&amp;#34180;&amp;#33180;(PVA)&amp;#20135;&amp;#21697;&amp;#21019;&amp;#26032;&amp;#29305;&amp;#28857;&lt;/span&gt;&lt;/span&gt;&lt;/div&gt;&lt;div&gt;&lt;span style="font-size: small;"&gt;&lt;span style="font-family: Arial;"&gt;&amp;#19977;&amp;#12289;2019&amp;#24180;&amp;#25105;&amp;#22269;&amp;#32858;&amp;#20057;&amp;#28911;&amp;#37255;&amp;#34180;&amp;#33180;(PVA)&amp;#24066;&amp;#22330;&amp;#26381;&amp;#21153;&amp;#29305;&amp;#28857;&lt;/span&gt;&lt;/span&gt;&lt;/div&gt;&lt;div&gt;&lt;span style="font-size: small;"&gt;&lt;span style="font-family: Arial;"&gt;&amp;#22235;&amp;#12289;2019&amp;#24180;&amp;#25105;&amp;#22269;&amp;#32858;&amp;#20057;&amp;#28911;&amp;#37255;&amp;#34180;&amp;#33180;(PVA)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20057;&amp;#28911;&amp;#37255;&amp;#34180;&amp;#33180;(PVA) &lt;/b&gt;&lt;b&gt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2858;&amp;#20057;&amp;#28911;&amp;#37255;&amp;#34180;&amp;#33180;(PVA) 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858;&amp;#20057;&amp;#28911;&amp;#37255;&amp;#34180;&amp;#33180;(PVA)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858;&amp;#20057;&amp;#28911;&amp;#37255;&amp;#34180;&amp;#33180;(PVA)&amp;#36827;&amp;#20986;&amp;#21475;&amp;#39044;&amp;#27979;&lt;/span&gt;&lt;/span&gt;&lt;/div&gt;&lt;div&gt;&lt;span style="font-size: small;"&gt;&lt;span style="font-family: Arial;"&gt;&amp;#19968;&amp;#12289;2019&amp;#24180;&amp;#32858;&amp;#20057;&amp;#28911;&amp;#37255;&amp;#34180;&amp;#33180;(PVA)&amp;#36827;&amp;#21475;&amp;#39044;&amp;#27979;&lt;/span&gt;&lt;/span&gt;&lt;/div&gt;&lt;div&gt;&lt;span style="font-size: small;"&gt;&lt;span style="font-family: Arial;"&gt;&amp;#20108;&amp;#12289;2019&amp;#24180;&amp;#32858;&amp;#20057;&amp;#28911;&amp;#37255;&amp;#34180;&amp;#33180;(PVA)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0057;&amp;#28911;&amp;#37255;&amp;#34180;&amp;#33180;(PVA)&lt;/b&gt;&lt;b&gt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858;&amp;#20057;&amp;#28911;&amp;#37255;&amp;#34180;&amp;#33180;(PVA)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858;&amp;#20057;&amp;#28911;&amp;#37255;&amp;#34180;&amp;#33180;(PVA)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858;&amp;#20057;&amp;#28911;&amp;#37255;&amp;#34180;&amp;#33180;(PVA)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858;&amp;#20057;&amp;#28911;&amp;#37255;&amp;#34180;&amp;#33180;(PVA)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20057;&amp;#28911;&amp;#37255;&amp;#34180;&amp;#33180;(PVA)&lt;/b&gt;&lt;b&gt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2858;&amp;#20057;&amp;#28911;&amp;#37255;&amp;#34180;&amp;#33180;(PVA)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2858;&amp;#20057;&amp;#28911;&amp;#37255;&amp;#34180;&amp;#33180;(PVA)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2858;&amp;#20057;&amp;#28911;&amp;#37255;&amp;#34180;&amp;#33180;(PVA)&lt;/b&gt;&lt;b&gt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2858;&amp;#20057;&amp;#28911;&amp;#37255;&amp;#34180;&amp;#33180;(PVA)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2858;&amp;#20057;&amp;#28911;&amp;#37255;&amp;#34180;&amp;#33180;(PVA)&amp;#24066;&amp;#22330;&amp;#21457;&amp;#23637;&amp;#29616;&amp;#29366;&lt;/span&gt;&lt;/span&gt;&lt;/div&gt;&lt;div&gt;&lt;span style="font-size: small;"&gt;&lt;span style="font-family: Arial;"&gt;&amp;#20108;&amp;#12289;2019&amp;#24180;&amp;#20013;&amp;#22269;&amp;#32858;&amp;#20057;&amp;#28911;&amp;#37255;&amp;#34180;&amp;#33180;(PVA)&amp;#21457;&amp;#23637;&amp;#24773;&amp;#20917;&amp;#20998;&amp;#26512;&lt;/span&gt;&lt;/span&gt;&lt;/div&gt;&lt;div&gt;&lt;span style="font-size: small;"&gt;&lt;span style="font-family: Arial;"&gt;&amp;#19977;&amp;#12289;2019&amp;#24180;&amp;#32858;&amp;#20057;&amp;#28911;&amp;#37255;&amp;#34180;&amp;#33180;(PVA)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2858;&amp;#20057;&amp;#28911;&amp;#37255;&amp;#34180;&amp;#33180;(PVA)&amp;#24066;&amp;#22330;&amp;#21306;&amp;#22495;&amp;#24066;&amp;#22330;&amp;#38656;&amp;#27714;&amp;#38598;&amp;#2001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2858;&amp;#20057;&amp;#28911;&amp;#37255;&amp;#34180;&amp;#33180;(PVA)&amp;#34892;&amp;#19994;&amp;#31454;&amp;#20105;&amp;#20998;&amp;#26512;&lt;/span&gt;&lt;/span&gt;&lt;/div&gt;&lt;div&gt;&lt;span style="font-size: small;"&gt;&lt;span style="font-family: Arial;"&gt;&amp;#19968;&amp;#12289;2019&amp;#24180;&amp;#20013;&amp;#22269;&amp;#32858;&amp;#20057;&amp;#28911;&amp;#37255;&amp;#34180;&amp;#33180;(PVA)&amp;#34892;&amp;#19994;&amp;#31454;&amp;#20105;&amp;#20998;&amp;#26512;&lt;/span&gt;&lt;/span&gt;&lt;/div&gt;&lt;div&gt;&lt;span style="font-size: small;"&gt;&lt;span style="font-family: Arial;"&gt;&amp;#20108;&amp;#12289;2019&amp;#24180;&amp;#32858;&amp;#20057;&amp;#28911;&amp;#37255;&amp;#34180;&amp;#33180;(PVA)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2858;&amp;#20057;&amp;#28911;&amp;#37255;&amp;#34180;&amp;#33180;(PVA)&amp;#34892;&amp;#19994;&amp;#30340;&amp;#32463;&amp;#27982;&amp;#21608;&amp;#26399;&amp;#20998;&amp;#26512;&lt;/span&gt;&lt;/span&gt;&lt;/div&gt;&lt;div&gt;&lt;span style="font-size: small;"&gt;&lt;span style="font-family: Arial;"&gt;&amp;#20108;&amp;#12289;&amp;#32858;&amp;#20057;&amp;#28911;&amp;#37255;&amp;#34180;&amp;#33180;(PVA)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20057;&amp;#28911;&amp;#37255;&amp;#34180;&amp;#33180;(PVA)&lt;/b&gt;&lt;b&gt;&amp;#34892;&amp;#19994;&amp;#20248;&amp;#21183;&amp;#20225;&amp;#19994;&amp;#20998;&amp;#26512;&lt;/b&gt;&lt;/span&gt;&lt;/span&gt;&lt;/div&gt;&lt;div&gt;&lt;span style="font-size: small;"&gt;&lt;span style="font-family: Arial;"&gt;&amp;#31532;&amp;#19968;&amp;#33410;&amp;#23433;&amp;#24509;&amp;#30358;&amp;#3250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665;&amp;#35199;&amp;#19977;&amp;#325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113;&amp;#21335;&amp;#20113;&amp;#32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5199;&amp;#21270;&amp;#3242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013;&amp;#22269;&amp;#30707;&amp;#21270;&amp;#38598;&amp;#22242;&amp;#22235;&amp;#24029;&amp;#32500;&amp;#23612;&amp;#3243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246;&amp;#21335;&amp;#30465;&amp;#28248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30707;&amp;#21270;&amp;#19978;&amp;#2802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013;&amp;#30707;&amp;#21270;&amp;#22235;&amp;#24029;&amp;#32500;&amp;#23612;&amp;#3243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271;&amp;#20140;&amp;#26377;&amp;#26426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&amp;#36149;&amp;#24030;&amp;#27700;&amp;#26230;&amp;#26377;&amp;#26426;&amp;#21270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0057;&amp;#28911;&amp;#37255;&amp;#34180;&amp;#33180;(PVA)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858;&amp;#20057;&amp;#28911;&amp;#37255;&amp;#34180;&amp;#33180;(PVA)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858;&amp;#20057;&amp;#28911;&amp;#37255;&amp;#34180;&amp;#33180;(PVA)&amp;#34892;&amp;#19994;&amp;#21457;&amp;#23637;&amp;#21069;&amp;#26223;&lt;/span&gt;&lt;/span&gt;&lt;/div&gt;&lt;div&gt;&lt;span style="font-size: small;"&gt;&lt;span style="font-family: Arial;"&gt;&amp;#20108;&amp;#12289;&amp;#25105;&amp;#22269;&amp;#32858;&amp;#20057;&amp;#28911;&amp;#37255;&amp;#34180;&amp;#33180;(PVA)&amp;#34892;&amp;#19994;&amp;#21457;&amp;#23637;&amp;#26426;&amp;#36935;&amp;#20998;&amp;#26512;&lt;/span&gt;&lt;/span&gt;&lt;/div&gt;&lt;div&gt;&lt;span style="font-size: small;"&gt;&lt;span style="font-family: Arial;"&gt;&amp;#19977;&amp;#12289;2019&amp;#24180;&amp;#32858;&amp;#20057;&amp;#28911;&amp;#37255;&amp;#34180;&amp;#33180;(PVA)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2858;&amp;#20057;&amp;#28911;&amp;#37255;&amp;#34180;&amp;#33180;(PVA)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2858;&amp;#20057;&amp;#28911;&amp;#37255;&amp;#34180;&amp;#33180;(PVA)&amp;#24066;&amp;#22330;&amp;#36235;&amp;#21183;&amp;#20998;&amp;#26512;&lt;/span&gt;&lt;/span&gt;&lt;/div&gt;&lt;div&gt;&lt;span style="font-size: small;"&gt;&lt;span style="font-family: Arial;"&gt;&amp;#19968;&amp;#12289;2015-2019&amp;#24180;&amp;#32858;&amp;#20057;&amp;#28911;&amp;#37255;&amp;#34180;&amp;#33180;(PVA)&amp;#24066;&amp;#22330;&amp;#36235;&amp;#21183;&amp;#24635;&amp;#32467;&lt;/span&gt;&lt;/span&gt;&lt;/div&gt;&lt;div&gt;&lt;span style="font-size: small;"&gt;&lt;span style="font-family: Arial;"&gt;&amp;#20108;&amp;#12289;2015-2019&amp;#24180;&amp;#32858;&amp;#20057;&amp;#28911;&amp;#37255;&amp;#34180;&amp;#33180;(PVA)&amp;#21457;&amp;#23637;&amp;#36235;&amp;#21183;&amp;#20998;&amp;#26512;&lt;/span&gt;&lt;/span&gt;&lt;/div&gt;&lt;div&gt;&lt;span style="font-size: small;"&gt;&lt;span style="font-family: Arial;"&gt;&amp;#19977;&amp;#12289;2015-2019&amp;#24180;&amp;#32858;&amp;#20057;&amp;#28911;&amp;#37255;&amp;#34180;&amp;#33180;(PVA)&amp;#24066;&amp;#22330;&amp;#21457;&amp;#23637;&amp;#31354;&amp;#38388;&lt;/span&gt;&lt;/span&gt;&lt;/div&gt;&lt;div&gt;&lt;span style="font-size: small;"&gt;&lt;span style="font-family: Arial;"&gt;&amp;#22235;&amp;#12289;2015-2019&amp;#24180;&amp;#32858;&amp;#20057;&amp;#28911;&amp;#37255;&amp;#34180;&amp;#33180;(PVA)&amp;#20135;&amp;#19994;&amp;#25919;&amp;#31574;&amp;#36235;&amp;#21521;&lt;/span&gt;&lt;/span&gt;&lt;/div&gt;&lt;div&gt;&lt;span style="font-size: small;"&gt;&lt;span style="font-family: Arial;"&gt;&amp;#20116;&amp;#12289;2015-2019&amp;#24180;&amp;#32858;&amp;#20057;&amp;#28911;&amp;#37255;&amp;#34180;&amp;#33180;(PVA)&amp;#25216;&amp;#26415;&amp;#38761;&amp;#26032;&amp;#36235;&amp;#21183;&lt;/span&gt;&lt;/span&gt;&lt;/div&gt;&lt;div&gt;&lt;span style="font-size: small;"&gt;&lt;span style="font-family: Arial;"&gt;&amp;#20845;&amp;#12289;2015-2019&amp;#24180;&amp;#32858;&amp;#20057;&amp;#28911;&amp;#37255;&amp;#34180;&amp;#33180;(PVA)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2858;&amp;#20057;&amp;#28911;&amp;#37255;&amp;#34180;&amp;#33180;(PVA)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858;&amp;#20057;&amp;#28911;&amp;#37255;&amp;#34180;&amp;#33180;(PVA)&lt;/b&gt;&lt;b&gt;&amp;#34892;&amp;#19994;&amp;#21457;&amp;#23637;&amp;#39044;&amp;#27979;&lt;/b&gt;&lt;/span&gt;&lt;/span&gt;&lt;/div&gt;&lt;div&gt;&lt;span style="font-size: small;"&gt;&lt;span style="font-family: Arial;"&gt;&amp;#31532;&amp;#19968;&amp;#33410; &amp;#26410;&amp;#26469;&amp;#32858;&amp;#20057;&amp;#28911;&amp;#37255;&amp;#34180;&amp;#33180;(PVA)&amp;#38656;&amp;#27714;&amp;#19982;&amp;#28040;&amp;#36153;&amp;#39044;&amp;#27979;&lt;/span&gt;&lt;/span&gt;&lt;/div&gt;&lt;div&gt;&lt;span style="font-size: small;"&gt;&lt;span style="font-family: Arial;"&gt;&amp;#19968;&amp;#12289;2015-2019&amp;#24180;&amp;#32858;&amp;#20057;&amp;#28911;&amp;#37255;&amp;#34180;&amp;#33180;(PVA)&amp;#20135;&amp;#21697;&amp;#28040;&amp;#36153;&amp;#39044;&amp;#27979;&lt;/span&gt;&lt;/span&gt;&lt;/div&gt;&lt;div&gt;&lt;span style="font-size: small;"&gt;&lt;span style="font-family: Arial;"&gt;&amp;#20108;&amp;#12289;2015-2019&amp;#24180;&amp;#32858;&amp;#20057;&amp;#28911;&amp;#37255;&amp;#34180;&amp;#33180;(PVA)&amp;#24066;&amp;#22330;&amp;#35268;&amp;#27169;&amp;#39044;&amp;#27979;&lt;/span&gt;&lt;/span&gt;&lt;/div&gt;&lt;div&gt;&lt;span style="font-size: small;"&gt;&lt;span style="font-family: Arial;"&gt;&amp;#19977;&amp;#12289;2015-2019&amp;#24180;&amp;#32858;&amp;#20057;&amp;#28911;&amp;#37255;&amp;#34180;&amp;#33180;(PVA)&amp;#34892;&amp;#19994;&amp;#24635;&amp;#20135;&amp;#20540;&amp;#39044;&amp;#27979;&lt;/span&gt;&lt;/span&gt;&lt;/div&gt;&lt;div&gt;&lt;span style="font-size: small;"&gt;&lt;span style="font-family: Arial;"&gt;&amp;#22235;&amp;#12289;2015-2019&amp;#24180;&amp;#32858;&amp;#20057;&amp;#28911;&amp;#37255;&amp;#34180;&amp;#33180;(PVA)&amp;#34892;&amp;#19994;&amp;#38144;&amp;#21806;&amp;#25910;&amp;#20837;&amp;#39044;&amp;#27979;&lt;/span&gt;&lt;/span&gt;&lt;/div&gt;&lt;div&gt;&lt;span style="font-size: small;"&gt;&lt;span style="font-family: Arial;"&gt;&amp;#20116;&amp;#12289;2015-2019&amp;#24180;&amp;#32858;&amp;#20057;&amp;#28911;&amp;#37255;&amp;#34180;&amp;#33180;(PVA)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2858;&amp;#20057;&amp;#28911;&amp;#37255;&amp;#34180;&amp;#33180;(PVA)&amp;#34892;&amp;#19994;&amp;#20379;&amp;#38656;&amp;#39044;&amp;#27979;&lt;/span&gt;&lt;/span&gt;&lt;/div&gt;&lt;div&gt;&lt;span style="font-size: small;"&gt;&lt;span style="font-family: Arial;"&gt;&amp;#19968;&amp;#12289;2015-2019&amp;#24180;&amp;#20013;&amp;#22269;&amp;#32858;&amp;#20057;&amp;#28911;&amp;#37255;&amp;#34180;&amp;#33180;(PVA)&amp;#20379;&amp;#32473;&amp;#39044;&amp;#27979;&lt;/span&gt;&lt;/span&gt;&lt;/div&gt;&lt;div&gt;&lt;span style="font-size: small;"&gt;&lt;span style="font-family: Arial;"&gt;&amp;#20108;&amp;#12289;2015-2019&amp;#24180;&amp;#20013;&amp;#22269;&amp;#32858;&amp;#20057;&amp;#28911;&amp;#37255;&amp;#34180;&amp;#33180;(PVA)&amp;#20135;&amp;#37327;&amp;#39044;&amp;#27979;&lt;/span&gt;&lt;/span&gt;&lt;/div&gt;&lt;div&gt;&lt;span style="font-size: small;"&gt;&lt;span style="font-family: Arial;"&gt;&amp;#19977;&amp;#12289;2015-2019&amp;#24180;&amp;#20013;&amp;#22269;&amp;#32858;&amp;#20057;&amp;#28911;&amp;#37255;&amp;#34180;&amp;#33180;(PVA)&amp;#38656;&amp;#27714;&amp;#39044;&amp;#27979;&lt;/span&gt;&lt;/span&gt;&lt;/div&gt;&lt;div&gt;&lt;span style="font-size: small;"&gt;&lt;span style="font-family: Arial;"&gt;&amp;#22235;&amp;#12289;2015-2019&amp;#24180;&amp;#20013;&amp;#22269;&amp;#32858;&amp;#20057;&amp;#28911;&amp;#37255;&amp;#34180;&amp;#33180;(PVA)&amp;#20379;&amp;#38656;&amp;#24179;&amp;#34913;&amp;#39044;&amp;#27979;&lt;/span&gt;&lt;/span&gt;&lt;/div&gt;&lt;div&gt;&lt;span style="font-size: small;"&gt;&lt;span style="font-family: Arial;"&gt;&amp;#20116;&amp;#12289;2015-2019&amp;#24180;&amp;#20013;&amp;#22269;&amp;#32858;&amp;#20057;&amp;#28911;&amp;#37255;&amp;#34180;&amp;#33180;(PVA)&amp;#20135;&amp;#21697;&amp;#20215;&amp;#26684;&amp;#39044;&amp;#27979;&lt;/span&gt;&lt;/span&gt;&lt;/div&gt;&lt;div&gt;&lt;span style="font-size: small;"&gt;&lt;span style="font-family: Arial;"&gt;&amp;#20845;&amp;#12289;2015-2019&amp;#24180;&amp;#20027;&amp;#35201;&amp;#32858;&amp;#20057;&amp;#28911;&amp;#37255;&amp;#34180;&amp;#33180;(PVA)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20057;&amp;#28911;&amp;#37255;&amp;#34180;&amp;#33180;(PVA)&lt;/b&gt;&lt;b&gt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858;&amp;#20057;&amp;#28911;&amp;#37255;&amp;#34180;&amp;#33180;(PVA)&amp;#34892;&amp;#19994;&amp;#25237;&amp;#36164;&amp;#25928;&amp;#30410;&amp;#20998;&amp;#26512;&lt;/span&gt;&lt;/span&gt;&lt;/div&gt;&lt;div&gt;&lt;span style="font-size: small;"&gt;&lt;span style="font-family: Arial;"&gt;&amp;#19968;&amp;#12289;2015-2019&amp;#24180;&amp;#32858;&amp;#20057;&amp;#28911;&amp;#37255;&amp;#34180;&amp;#33180;(PVA)&amp;#34892;&amp;#19994;&amp;#25237;&amp;#36164;&amp;#29366;&amp;#20917;&amp;#20998;&amp;#26512;&lt;/span&gt;&lt;/span&gt;&lt;/div&gt;&lt;div&gt;&lt;span style="font-size: small;"&gt;&lt;span style="font-family: Arial;"&gt;&amp;#20108;&amp;#12289;2015-2019&amp;#24180;&amp;#32858;&amp;#20057;&amp;#28911;&amp;#37255;&amp;#34180;&amp;#33180;(PVA)&amp;#34892;&amp;#19994;&amp;#25237;&amp;#36164;&amp;#25928;&amp;#30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2015-2019&amp;#24180;&amp;#32858;&amp;#20057;&amp;#28911;&amp;#37255;&amp;#34180;&amp;#33180;(PVA)&amp;#34892;&amp;#19994;&amp;#25237;&amp;#36164;&amp;#36235;&amp;#21183;&amp;#39044;&amp;#27979;&lt;/span&gt;&lt;/span&gt;&lt;/div&gt;&lt;div&gt;&lt;span style="font-size: small;"&gt;&lt;span style="font-family: Arial;"&gt;&amp;#22235;&amp;#12289;2015-2019&amp;#24180;&amp;#32858;&amp;#20057;&amp;#28911;&amp;#37255;&amp;#34180;&amp;#33180;(PVA)&amp;#34892;&amp;#19994;&amp;#30340;&amp;#25237;&amp;#36164;&amp;#26041;&amp;#21521;&lt;/span&gt;&lt;/span&gt;&lt;/div&gt;&lt;div&gt;&lt;span style="font-size: small;"&gt;&lt;span style="font-family: Arial;"&gt;&amp;#20116;&amp;#12289;2015-2019&amp;#24180;&amp;#32858;&amp;#20057;&amp;#28911;&amp;#37255;&amp;#34180;&amp;#33180;(PVA)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12.html"&gt;http://www.cction.com/report/202203/27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